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05 августа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* Дрангой Георгия Васильевича, * года рождения, уроженца *, гражданина РФ,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* Дрангой Г.В., являясь должностным лицом,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 несвоевременно 17 июня 2024 года представило в налоговый орган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Дрангой Г.В., являясь должностным лицом –*, совершил административное правонарушение, предусмотренное ст. 15.5 КоАП РФ. Место и время совершения правонарушения – *, в 00 часов 01 минуту 26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Дрангой Г.В.</w:t>
      </w:r>
      <w:r>
        <w:rPr>
          <w:bCs/>
          <w:sz w:val="26"/>
          <w:szCs w:val="26"/>
        </w:rPr>
        <w:t xml:space="preserve"> не явился, </w:t>
      </w:r>
      <w:r>
        <w:rPr>
          <w:sz w:val="26"/>
          <w:szCs w:val="26"/>
        </w:rPr>
        <w:t>о дате, времени и месте судебного заседания извещался в надлежащем порядке путем направления судебной повестки, которая вернулась в суд за истечением срока хра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Дрангой Г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Дрангой Г.В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Дрангой Г.В. в налоговый орган представлена 17 июня 202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* в отношении  * * Дрангой Г.В. составлен протокол об административном правонарушении № *. Из протокола следует, что он составлен в отсутствие Дрангой Г.В., надлежаще извещенного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Дрангой Г.В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Дрангой Г.В. являлся генеральным  директором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Дрангой Г.В. установлена и доказана, действия его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Дрангой Г.В. наказание, мировой судья учитывает характер совершенного административного правонарушения, то, что ранее Дрангой Г.В. не привлекался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назначить   * * Дрангой Г.В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* Дрангой Георгия Васильевича виновным в совершении административного правонарушения, предусмотренного ст. 15.5 КоАП РФ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580-2702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78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102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